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EXMO. SR. DR. DESEMBARGADOR 1º VICE PRESIDENTE DO TRIBUNAL DE JUSTIÇA DO RIO DE JANEIR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ção Ordinária n.º. / 35ª V. Cível da Capita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>, vem, pelo DEFENSOR em exercício junto ä 35ª Vara Cível desta Capital, no prazo legal, nos autos da Ação de Revisão de aluguel  que lhe move</w:t>
      </w:r>
      <w:r>
        <w:rPr>
          <w:b/>
          <w:sz w:val="28"/>
        </w:rPr>
        <w:t xml:space="preserve"> SOCIEDADE RECREIO DOS ANCIAOS PARA ASILO DA VELHICE</w:t>
      </w:r>
      <w:r>
        <w:rPr>
          <w:sz w:val="28"/>
        </w:rPr>
        <w:t xml:space="preserve"> </w:t>
      </w:r>
      <w:r>
        <w:rPr>
          <w:b/>
          <w:sz w:val="28"/>
        </w:rPr>
        <w:t>DESAMPARADA</w:t>
      </w:r>
      <w:r>
        <w:rPr>
          <w:sz w:val="28"/>
        </w:rPr>
        <w:t xml:space="preserve">,   com  fulcro no art. 522 e seguintes do Código de Processo Civil, interpor </w:t>
      </w:r>
      <w:r>
        <w:rPr>
          <w:b/>
          <w:sz w:val="28"/>
          <w:u w:val="single"/>
        </w:rPr>
        <w:t>AGRAVO DE INSTRUMENTO</w:t>
      </w:r>
      <w:r>
        <w:rPr>
          <w:sz w:val="28"/>
        </w:rPr>
        <w:t xml:space="preserve"> DA decisão proferida nos referidos autos, requerendo a juntada das inclusas razões, para que tenha conhecimento a Egrégia Câmara Civil Competente, e, em melhor exame, dê provimento ao mesm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Outrossim, indica as peças  processuais abaixo elencadas, para a formação do instrument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etição inic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ntest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ocuração do Agrav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ecisão ora Agrava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Atendendo a norma do art. 524, inciso III do Código de Processo Civil, oportunamente, indica o nome dos advogados da parte Autora e Réu respectivo endereç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dvogado do Agravante: DEFENSORIA PUBLICA</w:t>
      </w:r>
    </w:p>
    <w:p>
      <w:pPr>
        <w:pStyle w:val="Normal"/>
        <w:spacing w:lineRule="auto" w:line="360"/>
        <w:ind w:left="2832" w:hanging="0"/>
        <w:jc w:val="both"/>
        <w:rPr>
          <w:sz w:val="28"/>
        </w:rPr>
      </w:pPr>
      <w:r>
        <w:rPr>
          <w:sz w:val="28"/>
        </w:rPr>
        <w:t xml:space="preserve">Advogado do agravado:  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  <w:t>Rua México, , Centr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Termos em que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ede deferime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Rio de Janeiro,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  <w:t>EGRÉGIO TRIBUNAL DE JUSTIÇA DO ESTADO DO RIO DE JANEIRO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9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9"/>
        <w:outlineLvl w:val="0"/>
        <w:rPr>
          <w:sz w:val="28"/>
        </w:rPr>
      </w:pPr>
      <w:r>
        <w:rPr>
          <w:sz w:val="28"/>
        </w:rPr>
        <w:t>Ação ordinária : / 35ª V. Cível da Capital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  <w:t xml:space="preserve">AGRAVANTE: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  <w:t>Advogado: DEFENSOR AGRAVADO: SOCIEDADE RECREIO DOS ANCIAOS PARA ASILO DA VELHICE DESAMPARADA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  <w:t xml:space="preserve">Advogado: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ÕES DE AGRAVANTE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firstLine="709"/>
        <w:outlineLvl w:val="0"/>
        <w:rPr/>
      </w:pPr>
      <w:r>
        <w:rPr>
          <w:sz w:val="28"/>
        </w:rPr>
        <w:tab/>
        <w:tab/>
      </w:r>
      <w:r>
        <w:rPr>
          <w:b/>
          <w:sz w:val="28"/>
        </w:rPr>
        <w:t>EGRÉGIO TRIBUNAL,</w:t>
      </w:r>
    </w:p>
    <w:p>
      <w:pPr>
        <w:pStyle w:val="Normal"/>
        <w:numPr>
          <w:ilvl w:val="0"/>
          <w:numId w:val="0"/>
        </w:numPr>
        <w:ind w:left="708" w:firstLine="709"/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>COLENDA CÂMARA,</w:t>
      </w:r>
    </w:p>
    <w:p>
      <w:pPr>
        <w:pStyle w:val="Normal"/>
        <w:ind w:left="70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 inconformismo da Ré</w:t>
      </w:r>
      <w:r>
        <w:rPr>
          <w:b/>
          <w:sz w:val="28"/>
        </w:rPr>
        <w:t xml:space="preserve"> </w:t>
      </w:r>
      <w:r>
        <w:rPr>
          <w:sz w:val="28"/>
        </w:rPr>
        <w:t xml:space="preserve"> tem como fundamento,  a r. decisão interlocutória proferida no  saneamento de fls.71 e 71verso, que considerou que a autora tem direito aos acréscimos de revisão judicial do período entre a citação, que não ocorreu,() e a data da entrega das chaves ( ). </w:t>
      </w:r>
    </w:p>
    <w:p>
      <w:pPr>
        <w:pStyle w:val="Normal"/>
        <w:ind w:left="70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  <w:t>HISTÓRICO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Trata-se de Ação Revisional proposta por Sociedade Recreio dos Anciãos para Asilo da Velhice Desamparada em face de  ....., pelo Rito Ordinário da qual a agravada visa reajustar o valor do aluguel do imóvel locado pela Agrav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orre que o Oficial de Justiça, por motivo desconhecido, não procedeu à citação, conforme foi determinado pelo Juízo e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lição de Humberto Theodoro Junior, em seu livro Curso de Direito Processual Civil, vol. 1, 34 edição, 2000, ed. Forense, página 227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Tão importante é  a citação, como elemento instaurador do indispensável contraditório no processo, que sem ela todo o procedimento se contamina de irreparável nulidade, que impede a sentença de fazer coisa julgad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gravante, não foi citada, tendo comparecido por livre vontade em 04/04/2001, ao Órgão da Defensoria Pública para que esta patrocinasse seus interes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m não se pode considerar a data da citação, que não ocorreu, em janeiro deste ano, e sim, em abril quando ingressou em Juízo requerendo o benefício da gratuidade de justi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ntando solucionar a questão argüida no processo, e não conseguindo pagar os alugueis, já que o Agravado não aceitava, decidiu a Agravante quitar com os seus alugueis e devolver a chave do imóvel em Juí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Agravante requereu em petição datada de ...., a CONSIGNAÇÃO DAS CHAVES, visto a impossibilidade de entregá-la ao Agra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Em despacho no dia ......, o Juiz deferiu a gratuidade de justiça e aguardou a resposta do Autor, ora garavado.</w:t>
      </w:r>
    </w:p>
    <w:p>
      <w:pPr>
        <w:pStyle w:val="Normal"/>
        <w:rPr>
          <w:sz w:val="28"/>
        </w:rPr>
      </w:pPr>
      <w:r>
        <w:rPr>
          <w:sz w:val="28"/>
        </w:rPr>
        <w:t>Novamente, a Agravante compareceu junto a Defensoria Publica, em 25/04/2001, requerendo a designação de dia e hora para a entrega das chaves do imóvel, já que desde janeiro daquele ano encontrava-se com dificuldade de realizar o pagamento do alugu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, o Juiz deferiu a entrega das chaves no prazo de 72 ho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Agravante, que em todos os momentos vem demonstrando sua boa-fé, se dirigiu ao cartório em, e entregou as chav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utrossim, a Agravante juntou aos autos guia de depósito equivalente ao pagamento do aluguel dos meses de janeiro, fevereiro e março de , que não estava conseguindo efetivar por falta de aceitação por parte do Agrav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gravante veio pela Defensoria Publica, requerer a juntada das guias de pagamento, bem como a extinção do feito sem julgamento de mérito, pela perda do objeto da ação em face de sua desocu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Juiz em sua decisão de saneamento, reconsiderou os atos que aconteceram anteriormente, isto é, a entrega das chaves bem como o pagamento dos alugueis, emitindo parecer sobre o pagamento da revisão nos meses de janeiro a maio d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DECLARAÇÃO DE 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despacho sane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  <w:t>DO PREQUESTION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todo o exposto, a decisão recorrida atende plenamente ao disposto no artigo 88 e 101,II, todos do Código de Defesa do Consumidor, e a sua reforma implicará em negativa de vigência a esses dispositivos, o que suscitará o reexame da questão junto ao Superior Tribunal de Justiça, bem como estará sendo ferido o direito constitucional fundamental de proteção ao consumidor, o que ensejará também recurso extraordi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>
          <w:sz w:val="28"/>
        </w:rPr>
      </w:pPr>
      <w:r>
        <w:rPr>
          <w:sz w:val="28"/>
        </w:rPr>
        <w:t>CONCLUS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ssim, requerem os Agravados que uma vez conhecidas essas razões sejam elas acolhidas a fim de ser negado provimento ao recurso interpos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ssim, Eminentes Julgadores, por todo o exposto, deve ser reformada a decisão de fls., no sentido de revogar a decisão do Juízo Monocrático, a fim de que, seja determinada ..... por ser medida da mais lídima e salutar JUSTIÇA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Rio de Janeiro,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7:47:00Z</dcterms:created>
  <dc:creator>Defensoria</dc:creator>
  <dc:description/>
  <cp:keywords/>
  <dc:language>en-US</dc:language>
  <cp:lastModifiedBy>fabio</cp:lastModifiedBy>
  <dcterms:modified xsi:type="dcterms:W3CDTF">2009-05-02T16:19:00Z</dcterms:modified>
  <cp:revision>7</cp:revision>
  <dc:subject/>
  <dc:title>EXMO</dc:title>
</cp:coreProperties>
</file>